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ru-RU"/>
        </w:rPr>
        <w:t>РЕПУБЛИКА СРБИЈА</w:t>
      </w:r>
    </w:p>
    <w:p>
      <w:pPr>
        <w:pStyle w:val="Standard"/>
        <w:rPr>
          <w:lang w:val="ru-RU"/>
        </w:rPr>
      </w:pPr>
      <w:r>
        <w:rPr>
          <w:b/>
          <w:lang w:val="ru-RU"/>
        </w:rPr>
        <w:t xml:space="preserve">УПРАВНИ СУД </w:t>
        <w:tab/>
        <w:tab/>
        <w:tab/>
        <w:tab/>
        <w:tab/>
      </w:r>
    </w:p>
    <w:p>
      <w:pPr>
        <w:pStyle w:val="Standard"/>
        <w:rPr>
          <w:b/>
          <w:b/>
          <w:bCs/>
          <w:lang w:val="ru-RU"/>
        </w:rPr>
      </w:pPr>
      <w:r>
        <w:rPr>
          <w:b/>
          <w:bCs/>
        </w:rPr>
        <w:t>III</w:t>
      </w:r>
      <w:r>
        <w:rPr>
          <w:b/>
          <w:bCs/>
          <w:lang w:val="ru-RU"/>
        </w:rPr>
        <w:t xml:space="preserve">-2 Уж. 33/17 </w:t>
        <w:tab/>
        <w:tab/>
        <w:tab/>
        <w:tab/>
        <w:tab/>
        <w:tab/>
      </w:r>
    </w:p>
    <w:p>
      <w:pPr>
        <w:pStyle w:val="Standard"/>
        <w:rPr>
          <w:b/>
          <w:b/>
          <w:bCs/>
          <w:lang w:val="ru-RU"/>
        </w:rPr>
      </w:pPr>
      <w:r>
        <w:rPr>
          <w:b/>
          <w:bCs/>
          <w:lang w:val="ru-RU"/>
        </w:rPr>
        <w:t>11.04.2017. године</w:t>
      </w:r>
    </w:p>
    <w:p>
      <w:pPr>
        <w:pStyle w:val="Standard"/>
        <w:rPr>
          <w:b/>
          <w:b/>
          <w:bCs/>
          <w:lang w:val="ru-RU"/>
        </w:rPr>
      </w:pPr>
      <w:r>
        <w:rPr>
          <w:b/>
          <w:bCs/>
          <w:lang w:val="ru-RU"/>
        </w:rPr>
        <w:t>Б Е О Г Р А Д</w:t>
      </w:r>
    </w:p>
    <w:p>
      <w:pPr>
        <w:pStyle w:val="Standard"/>
        <w:rPr>
          <w:b/>
          <w:b/>
          <w:bCs/>
          <w:lang w:val="ru-RU"/>
        </w:rPr>
      </w:pPr>
      <w:r>
        <w:rPr>
          <w:b/>
          <w:bCs/>
          <w:lang w:val="ru-RU"/>
        </w:rPr>
      </w:r>
    </w:p>
    <w:p>
      <w:pPr>
        <w:pStyle w:val="Standard"/>
        <w:rPr>
          <w:b/>
          <w:b/>
          <w:bCs/>
          <w:lang w:val="ru-RU"/>
        </w:rPr>
      </w:pPr>
      <w:r>
        <w:rPr>
          <w:b/>
          <w:bCs/>
          <w:lang w:val="ru-RU"/>
        </w:rPr>
      </w:r>
    </w:p>
    <w:p>
      <w:pPr>
        <w:pStyle w:val="Standard"/>
        <w:jc w:val="center"/>
        <w:rPr>
          <w:b/>
          <w:b/>
          <w:bCs/>
          <w:lang w:val="ru-RU"/>
        </w:rPr>
      </w:pPr>
      <w:r>
        <w:rPr>
          <w:b/>
          <w:bCs/>
          <w:lang w:val="ru-RU"/>
        </w:rPr>
        <w:t>У ИМЕ НАРОДА</w:t>
      </w:r>
    </w:p>
    <w:p>
      <w:pPr>
        <w:pStyle w:val="Standard"/>
        <w:rPr>
          <w:b/>
          <w:b/>
          <w:bCs/>
          <w:lang w:val="ru-RU"/>
        </w:rPr>
      </w:pPr>
      <w:r>
        <w:rPr>
          <w:b/>
          <w:bCs/>
          <w:lang w:val="ru-RU"/>
        </w:rPr>
      </w:r>
    </w:p>
    <w:p>
      <w:pPr>
        <w:pStyle w:val="Standard"/>
        <w:rPr>
          <w:b/>
          <w:b/>
          <w:bCs/>
          <w:lang w:val="ru-RU"/>
        </w:rPr>
      </w:pPr>
      <w:r>
        <w:rPr>
          <w:b/>
          <w:bCs/>
          <w:lang w:val="ru-RU"/>
        </w:rPr>
      </w:r>
    </w:p>
    <w:p>
      <w:pPr>
        <w:pStyle w:val="Standard"/>
        <w:jc w:val="both"/>
        <w:rPr>
          <w:b/>
          <w:b/>
          <w:bCs/>
          <w:lang w:val="ru-RU"/>
        </w:rPr>
      </w:pPr>
      <w:r>
        <w:rPr>
          <w:b/>
          <w:bCs/>
          <w:lang w:val="ru-RU"/>
        </w:rPr>
        <w:tab/>
        <w:tab/>
      </w:r>
      <w:r>
        <w:rPr>
          <w:lang w:val="ru-RU"/>
        </w:rPr>
        <w:t>Управни суд, у већу судија: Гордан</w:t>
      </w:r>
      <w:r>
        <w:rPr/>
        <w:t>a</w:t>
      </w:r>
      <w:r>
        <w:rPr>
          <w:lang w:val="ru-RU"/>
        </w:rPr>
        <w:t xml:space="preserve"> Сукновић Бојаџија, председник већа, др Владан Станојев и Над</w:t>
      </w:r>
      <w:r>
        <w:rPr/>
        <w:t>a</w:t>
      </w:r>
      <w:r>
        <w:rPr>
          <w:lang w:val="ru-RU"/>
        </w:rPr>
        <w:t xml:space="preserve"> Балешевић, чланови већа, са саветником Весном Слијепчевић, записничарем, одлучујући о жалби бирача А.Д. из Н.С, ..., коју заступа В.К.К, адвокат из Н.С., ..., изјављеној против решења Републичке изборне комисије, 02 број: 013-730/17 од 05.04.2017. године, у предмету заштите изборног права, у нејавној седници већа, одржаној дана 11.04.2017. године у 09,20 часова, донео је</w:t>
      </w:r>
    </w:p>
    <w:p>
      <w:pPr>
        <w:pStyle w:val="Standard"/>
        <w:jc w:val="both"/>
        <w:rPr>
          <w:b/>
          <w:b/>
          <w:bCs/>
          <w:lang w:val="ru-RU"/>
        </w:rPr>
      </w:pPr>
      <w:r>
        <w:rPr>
          <w:b/>
          <w:bCs/>
          <w:lang w:val="ru-RU"/>
        </w:rPr>
      </w:r>
    </w:p>
    <w:p>
      <w:pPr>
        <w:pStyle w:val="Standard"/>
        <w:jc w:val="center"/>
        <w:rPr>
          <w:b/>
          <w:b/>
          <w:bCs/>
          <w:lang w:val="ru-RU"/>
        </w:rPr>
      </w:pPr>
      <w:r>
        <w:rPr>
          <w:b/>
          <w:bCs/>
          <w:lang w:val="ru-RU"/>
        </w:rPr>
        <w:t>П Р Е С У Д У</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b/>
          <w:b/>
          <w:bCs/>
          <w:lang w:val="ru-RU"/>
        </w:rPr>
      </w:pPr>
      <w:r>
        <w:rPr>
          <w:b/>
          <w:bCs/>
          <w:lang w:val="ru-RU"/>
        </w:rPr>
      </w:r>
    </w:p>
    <w:p>
      <w:pPr>
        <w:pStyle w:val="Standard"/>
        <w:jc w:val="both"/>
        <w:rPr>
          <w:b/>
          <w:b/>
          <w:bCs/>
          <w:lang w:val="ru-RU"/>
        </w:rPr>
      </w:pPr>
      <w:r>
        <w:rPr>
          <w:lang w:val="ru-RU"/>
        </w:rPr>
        <w:tab/>
        <w:tab/>
        <w:t xml:space="preserve">Жалба </w:t>
      </w:r>
      <w:r>
        <w:rPr>
          <w:b/>
          <w:bCs/>
          <w:lang w:val="ru-RU"/>
        </w:rPr>
        <w:t xml:space="preserve">СЕ УСВАЈА </w:t>
      </w:r>
      <w:r>
        <w:rPr>
          <w:lang w:val="ru-RU"/>
        </w:rPr>
        <w:t>и</w:t>
      </w:r>
      <w:r>
        <w:rPr>
          <w:b/>
          <w:bCs/>
          <w:lang w:val="ru-RU"/>
        </w:rPr>
        <w:t xml:space="preserve"> ПОНИШТАВА </w:t>
      </w:r>
      <w:r>
        <w:rPr>
          <w:lang w:val="ru-RU"/>
        </w:rPr>
        <w:t>решење Републичке изборне комисије, 02 број: 013-730/17 од 05.04.2017. године.</w:t>
      </w:r>
    </w:p>
    <w:p>
      <w:pPr>
        <w:pStyle w:val="Standard"/>
        <w:jc w:val="both"/>
        <w:rPr>
          <w:b/>
          <w:b/>
          <w:bCs/>
          <w:lang w:val="ru-RU"/>
        </w:rPr>
      </w:pPr>
      <w:r>
        <w:rPr>
          <w:b/>
          <w:bCs/>
          <w:lang w:val="ru-RU"/>
        </w:rPr>
      </w:r>
    </w:p>
    <w:p>
      <w:pPr>
        <w:pStyle w:val="Standard"/>
        <w:jc w:val="both"/>
        <w:rPr>
          <w:b/>
          <w:b/>
          <w:bCs/>
          <w:lang w:val="ru-RU"/>
        </w:rPr>
      </w:pPr>
      <w:r>
        <w:rPr>
          <w:lang w:val="ru-RU"/>
        </w:rPr>
        <w:tab/>
        <w:tab/>
        <w:t xml:space="preserve">Захтев жалиље А.Д. из Н.С. за  накнаду трошкова састава жалбе </w:t>
      </w:r>
      <w:r>
        <w:rPr>
          <w:b/>
          <w:bCs/>
          <w:lang w:val="ru-RU"/>
        </w:rPr>
        <w:t>СЕ ОДБАЦУЈЕ</w:t>
      </w:r>
      <w:r>
        <w:rPr>
          <w:lang w:val="ru-RU"/>
        </w:rPr>
        <w:t>.</w:t>
      </w:r>
    </w:p>
    <w:p>
      <w:pPr>
        <w:pStyle w:val="Standard"/>
        <w:jc w:val="both"/>
        <w:rPr>
          <w:b/>
          <w:b/>
          <w:bCs/>
          <w:lang w:val="ru-RU"/>
        </w:rPr>
      </w:pPr>
      <w:r>
        <w:rPr>
          <w:b/>
          <w:bCs/>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both"/>
        <w:rPr>
          <w:lang w:val="ru-RU"/>
        </w:rPr>
      </w:pPr>
      <w:r>
        <w:rPr>
          <w:lang w:val="ru-RU"/>
        </w:rPr>
        <w:tab/>
        <w:tab/>
      </w:r>
    </w:p>
    <w:p>
      <w:pPr>
        <w:pStyle w:val="Standard"/>
        <w:jc w:val="both"/>
        <w:rPr>
          <w:lang w:val="ru-RU"/>
        </w:rPr>
      </w:pPr>
      <w:r>
        <w:rPr>
          <w:lang w:val="ru-RU"/>
        </w:rPr>
        <w:tab/>
        <w:tab/>
        <w:t>Ожалбеним решењем одбијен је, као неоснован, приговор бирача А. Д. из Н.С, поднет због неправилности у раду бирачког одбора на бирачком месту број 178. у граду Новом Саду за председника Републике Србије одржаном дана 02.04.2017. године.</w:t>
      </w:r>
    </w:p>
    <w:p>
      <w:pPr>
        <w:pStyle w:val="Standard"/>
        <w:jc w:val="both"/>
        <w:rPr>
          <w:lang w:val="ru-RU"/>
        </w:rPr>
      </w:pPr>
      <w:r>
        <w:rPr>
          <w:lang w:val="ru-RU"/>
        </w:rPr>
      </w:r>
    </w:p>
    <w:p>
      <w:pPr>
        <w:pStyle w:val="Standard"/>
        <w:jc w:val="both"/>
        <w:rPr/>
      </w:pPr>
      <w:r>
        <w:rPr>
          <w:lang w:val="ru-RU"/>
        </w:rPr>
        <w:tab/>
        <w:tab/>
        <w:t xml:space="preserve">У жалби, поднетој преко Републичке изборне комисије дана 07.04.2017. године у 19,00 часа, путем препоручене пошиљке </w:t>
      </w:r>
      <w:r>
        <w:rPr/>
        <w:t>RE</w:t>
      </w:r>
      <w:r>
        <w:rPr>
          <w:lang w:val="ru-RU"/>
        </w:rPr>
        <w:t xml:space="preserve"> 190035825 </w:t>
      </w:r>
      <w:r>
        <w:rPr/>
        <w:t>RS</w:t>
      </w:r>
      <w:r>
        <w:rPr>
          <w:lang w:val="ru-RU"/>
        </w:rPr>
        <w:t xml:space="preserve"> која је примљена у Управном суду, дана 10.04.2017. године у 16,38 часова, бирач А.Д.  указује да је Републичкој изборној комисији поднела приговор због неправилности у поступку спровођења избора на гласању за председника Републике Србије, одржаним дана 02.04.2017. године, на бирачком месту број 178 град Нови Сад. Наводи да је дана 02.04.2017. године у 19:55 часова приступила на бирачко место 178 град Нови Сад, ради гласања на изборима за председника Републике Србије и да је након “ласерске контроле” предала личну карту члановима бирачког одбора, ради проналажења и евидентирања у бирачком списку, након чега јој је саопштено, да је већ гласала и указано на потпис поред њеног имена у бирачком списку. </w:t>
      </w:r>
      <w:r>
        <w:rPr/>
        <w:t>Тврди да је нетачно да је, већ гласала, као и да потпис поред њеног имена није њен потпис. Жалиља је уз приговор доставила фотокопију своје личне карте и предложила да се изврши поређење потписа  из личне карте, потписа на приговору и потписа који стоји поред њеног имена у бирачком списку, као и графолошко вештачење, као и да је на лицу места тражила да се констатује наведена неправилност и да се о свему извести  МУП ПУ Нови Сад. Наводи да је истерана са бирачког места и да је на папиру формата А4 председник бирачког места Љ.Б. З, констатовала: “А.Д. дошла је на гласање у 19:59 часова, констатовано је да је већ гласала, јер је био потпис и заокружен број на бирачком списку. Није јој дозвољено да гласа”. Побија ожалбено решење, јер је нејасно, необразложено, нелогично и контрадикторно. Сматра да је Републичка изборна комисија, као орган надлежан за заштиту изборног права, била у обавези да позове подносиоца приговора и чланове бирачког одбора ради давања изјаве, а нарочито ради разјашњења навода бирачког одбора из Записника “да је у питању намештаљка (злоупотреба)” и да су сви предложени докази морали бити изведени ради утврђивања правилног и потпуног чињеничног стања, али да Републичка изборна комисија заснива своју одлуку на могућем закључку да је бирачки одбор имао нека сазнања или индиције на основу којих је одлучио да подносиоцу приговора не дозволи да гласа, а не на потпуно утврђеном чињeничном стању. Цитира члан 24. Пословника Републичке изборне комисије, којим је прописано да у поступку по приговорима о питањима која нису изричито уређена законом, Комисија сходно примењује одредбе Закона о општем управном поступку, те указује на одредбе члана 10., 116., 128., 134., и 109. Закона о општем управном поступку и упућује да Управни суд усвоји жалбу, поништи побијано решење,  наложи Републичкој изборној комисији да понови изборе у року предвиђеном Законом за поновне изборе на бирачком месту 178 град Нови Сад и наложи Републичкој изборној комисији да отклони уочене неправилности или да жалбу усвоји и наложи Републичкој изборној комисији да поново спроведе поступак по приговору, као и да обавеже Републичку изборну комисију да подносиоцу приговора накнади трошкове састава жалбе у складу са АТ тарифом у износу од 36.000,00 динара.</w:t>
      </w:r>
    </w:p>
    <w:p>
      <w:pPr>
        <w:pStyle w:val="Standard"/>
        <w:jc w:val="both"/>
        <w:rPr/>
      </w:pPr>
      <w:r>
        <w:rPr/>
      </w:r>
    </w:p>
    <w:p>
      <w:pPr>
        <w:pStyle w:val="Standard"/>
        <w:jc w:val="both"/>
        <w:rPr/>
      </w:pPr>
      <w:r>
        <w:rPr/>
        <w:tab/>
        <w:tab/>
        <w:t>Републичка изборна комисија је дана 10.04.2017. године у 16,39 часова, доставила Управном суду списе предмета и допуну списа истог дана у 19:16 часова, али не и одговор на жалбу.</w:t>
      </w:r>
    </w:p>
    <w:p>
      <w:pPr>
        <w:pStyle w:val="Standard"/>
        <w:jc w:val="both"/>
        <w:rPr/>
      </w:pPr>
      <w:r>
        <w:rPr/>
      </w:r>
    </w:p>
    <w:p>
      <w:pPr>
        <w:pStyle w:val="Standard"/>
        <w:jc w:val="both"/>
        <w:rPr/>
      </w:pPr>
      <w:r>
        <w:rPr/>
        <w:tab/>
        <w:tab/>
        <w:t>Одлучујући о поднетој жалби, као благовременој, допуштеној и изјављеној од стране овлашћеног лица, на основу одредбе члана 97. став 1. и став 4. Закона о избору народних посланика (''Службени гласник РС'', бр. 35/00, 57/03-одлука УС, 72/03-др. закон, 18/04, 85/05-др. закон, 101/05 – др. закон, 104/09 – др. закон, 28/11 – одлука УС и 36/11), оценом ожалбеног решења, навода жалбе и свих списа ове изборне ствари, Управни суд је нашао да је жалба основана.</w:t>
      </w:r>
    </w:p>
    <w:p>
      <w:pPr>
        <w:pStyle w:val="Standard"/>
        <w:jc w:val="both"/>
        <w:rPr/>
      </w:pPr>
      <w:r>
        <w:rPr/>
      </w:r>
    </w:p>
    <w:p>
      <w:pPr>
        <w:pStyle w:val="Standard"/>
        <w:jc w:val="both"/>
        <w:rPr/>
      </w:pPr>
      <w:r>
        <w:rPr/>
        <w:tab/>
        <w:tab/>
        <w:t>Из списа предмета произлази да је бирач А.Д. дана 03.04.2017. у 17:00 часова поднела приговор путем препоручене пошиљке  RE 190412597 RS Републичкој изборној комисији, који је запримљен 05.04.2017. године у  08:00 часова,  због неправилности у поступку спровођења избора и утврђивања резултата избора на гласању за председника Републике Србије одржаним дана 02.04.2017. године на бирачком месту број 178 град Нови Сад. У приговору је навела да јој је ускраћено право као бирачу да гласа на означеном бирачком месту, иако је прошла контролу ласер апаратом, а ово из разлога што јој је речено да је већ гласала и указано на потпис поред њеног имена на бирачком списку, за који тврди да није њен, већ је фалсификован и због чега је предлагала да се изврши поређење потписа и графолошко вештачење.  Указала је да је понашање чланова бирачког одбора такво да представља кривично дело злоупотребе службеног положаја, фалсификовања исправа, а самим тим и фалсификовање изборних резултата, јер је њено Уставом загарантовано бирачко право злоупотребљено. Предложила је да Републичка изборна комисија изврши увид у сав бирачки материјал, спроведе доказни поступак, усвоји њен приговор, поништи изборе на бирачком месту 178 град Нови Сад и распише нове. Решавајући по приговору Републичка изборна комисија је приговор одбила као неоснован и констатовала да  Записник о раду бирачног одбора на спровођењу гласања и утврђивању резултата гласања за избор председника Републике на изборно место број 178. Средња школа “Светозар Милетић” град Нови Сад  садржи примедбу да је А.Д. дошла на бирачко место у 19:59 часова, када је закључено да не може да гласа јер је на њеном броју већ био потпис и заокружен број. Такође, у образложењу решења Републичка изборна комисија констатује да није овлашћена да врши предложену графолошку анализу потписа у изводу из бирачког списка и да је оцењено да у конкретном случају постоје одређени елементи кривичног дела повреде права гласања из члана 155. став 1. Кривичног законика Републике Србије.  У образложењу решења Републичка изборна комисија се позива на одредбе члана 14. до 16. Правила о раду бирачких одбора за спровођење избора за председника Републике, расписаних за 02.04.2017. године и констатује да се може извести закључак да је пре него што је утврђено да је подносилац приговора заокружен и потписан у изводу из бирачког списка, бирачки одбор утврдио да тај бирач претходно није гласао, ни на овом, ни на неком другом бирачком месту. Међутим, како околност да је бирачки одбор унео примедбу наведене садржине у Записник о раду бирачког одбора упућује на могући закључак да је бирачки одбор имао нека сазнања или индиције на основу којих је одлучио да подносиоцу приговора не дозволи да гласа, Републичка изборна комисија је закључила да приговор не може да буде усвојен.</w:t>
      </w:r>
    </w:p>
    <w:p>
      <w:pPr>
        <w:pStyle w:val="Standard"/>
        <w:jc w:val="both"/>
        <w:rPr/>
      </w:pPr>
      <w:r>
        <w:rPr/>
      </w:r>
    </w:p>
    <w:p>
      <w:pPr>
        <w:pStyle w:val="Standard"/>
        <w:jc w:val="both"/>
        <w:rPr/>
      </w:pPr>
      <w:r>
        <w:rPr/>
        <w:tab/>
        <w:tab/>
        <w:t>Законом о избору народних посланика у члану 55. став (1) је прописано да сваки бирач гласа лично, а у ставу (2) да бирач у току одржавања избора може гласати само једанпут. Гласање је тајно. Ставом (5) истог члана закона је прописано да ако се у току гласања наруше правила из става 1. до 4. овог члана, бирачки одбор се распушта, а гласање на том бирачком месту се понавља.</w:t>
      </w:r>
    </w:p>
    <w:p>
      <w:pPr>
        <w:pStyle w:val="Standard"/>
        <w:jc w:val="both"/>
        <w:rPr/>
      </w:pPr>
      <w:r>
        <w:rPr/>
      </w:r>
    </w:p>
    <w:p>
      <w:pPr>
        <w:pStyle w:val="Standard"/>
        <w:jc w:val="both"/>
        <w:rPr/>
      </w:pPr>
      <w:r>
        <w:rPr/>
        <w:tab/>
        <w:tab/>
        <w:t>Чланом 68. Закона о избору народних посланика је прописано да бирач најпре саопштава бирачком одбору своје лично име и предаје обавештење о гласању, а личном картом или другом исправом доказује свој идентитет (став (1). Бирач не може гласати без подношења доказа о свом идентитету. Председник или члан бирачког одбора, пошто утврди идентитет бирача, заокружује редни број под којим је бирач уписан у извод из бирачког списка и објашњава му начин гласања (став (2). Бирач потписује бирачки списак и преузима гласачки листић (став (3). Сваком бирачу који је приступио гласању и примио гласачки материјал, специјалним спрејом ће бити обележен кажипрст десне руке, као знак да је већ гласао. Трајање ознаке на кажипрсту је минимум 24 часа (став 4).</w:t>
      </w:r>
    </w:p>
    <w:p>
      <w:pPr>
        <w:pStyle w:val="Standard"/>
        <w:jc w:val="both"/>
        <w:rPr/>
      </w:pPr>
      <w:r>
        <w:rPr/>
      </w:r>
    </w:p>
    <w:p>
      <w:pPr>
        <w:pStyle w:val="Standard"/>
        <w:jc w:val="both"/>
        <w:rPr/>
      </w:pPr>
      <w:r>
        <w:rPr/>
        <w:tab/>
        <w:tab/>
        <w:t>Пословником Републичке изборне комисије (“Службени гласник РС”, бр. 5/12) у члану 24. је прописано да  у поступку по приговорима, о питањима која нису изричито уређена законом, Комисија сходно примењује одредбе Закона о општем управном поступку.</w:t>
      </w:r>
    </w:p>
    <w:p>
      <w:pPr>
        <w:pStyle w:val="Standard"/>
        <w:jc w:val="both"/>
        <w:rPr/>
      </w:pPr>
      <w:r>
        <w:rPr/>
      </w:r>
    </w:p>
    <w:p>
      <w:pPr>
        <w:pStyle w:val="Standard"/>
        <w:jc w:val="both"/>
        <w:rPr/>
      </w:pPr>
      <w:r>
        <w:rPr/>
        <w:tab/>
        <w:tab/>
        <w:t>Законом о општем управном поступку (“Службени лист СРЈ”, бр. 33/97 и 31/01 и “Службени гласник РС”, бр. 30/10) у члану 192. став 1. је прописано да на основу одлучних чињеница утврђених у поступку, орган надлежан за решавање доноси решење о управној ствари која је предмет поступка. Одредбом члана 199. став 2. истог закона, између осталог, прописано је да образложење решења садржи утврђено чињенично стање, по потреби и разлоге који су били одлучни при оцени доказа, правне прописе и разлоге који с обзиром на утврђено чињенично стање упућују на решење какво је дато у диспозитиву.</w:t>
      </w:r>
    </w:p>
    <w:p>
      <w:pPr>
        <w:pStyle w:val="Standard"/>
        <w:jc w:val="both"/>
        <w:rPr/>
      </w:pPr>
      <w:r>
        <w:rPr/>
      </w:r>
    </w:p>
    <w:p>
      <w:pPr>
        <w:pStyle w:val="Standard"/>
        <w:jc w:val="both"/>
        <w:rPr/>
      </w:pPr>
      <w:r>
        <w:rPr/>
        <w:tab/>
        <w:tab/>
        <w:t>Полазећи од изнетог и стања у достављеним списима, Управни суд налази да је ожалбено решење донето на основу "неких сазнања и индиција”, а не на основу потпуно утврђеног чињеничног стања,  да су разлози дати у образложењу тог решења противречни и супротни стању у списима и не упућују на одлуку каква је дата у диспозитиву, чиме је почињена повреда правила поступка из цитираног члана 199. став 2. ЗУП-а, због које је ожалбено решење поништено.</w:t>
      </w:r>
    </w:p>
    <w:p>
      <w:pPr>
        <w:pStyle w:val="Standard"/>
        <w:jc w:val="both"/>
        <w:rPr/>
      </w:pPr>
      <w:r>
        <w:rPr/>
      </w:r>
    </w:p>
    <w:p>
      <w:pPr>
        <w:pStyle w:val="Standard"/>
        <w:jc w:val="both"/>
        <w:rPr/>
      </w:pPr>
      <w:r>
        <w:rPr/>
        <w:tab/>
        <w:tab/>
        <w:t>Полазећи од садржаја белешке потписане од стране Љ.Б.З, председника бирачког одбора, за бирачко место 178 и садржаја описаног догађаја у тачки 7б Записника о раду бирачког одбора за бирачко место 178, средња школа “Светозар Милетић” и навода приговора, поновљених у жалби, Управни суд налази да је Републичка изборна комисија пропустила да утврди да ли је жалиља већ гласала пре спорног догађаја, или није, а ако није, да ли је под редним бројем бирачког списка под којим је она уписана, потписано њено име и презиме или име и презиме другог лица. Стога ће Републичка изборна комисија у поновном поступку поступити по примедбама Управног суда и потпуно и правилно утврдити чињенично стање релевантно за правилну оцену основаности приговора.</w:t>
      </w:r>
    </w:p>
    <w:p>
      <w:pPr>
        <w:pStyle w:val="Standard"/>
        <w:jc w:val="both"/>
        <w:rPr/>
      </w:pPr>
      <w:r>
        <w:rPr/>
      </w:r>
    </w:p>
    <w:p>
      <w:pPr>
        <w:pStyle w:val="Standard"/>
        <w:jc w:val="both"/>
        <w:rPr/>
      </w:pPr>
      <w:r>
        <w:rPr/>
        <w:tab/>
        <w:tab/>
      </w:r>
      <w:r>
        <w:rPr>
          <w:rFonts w:eastAsia="Times New Roman" w:cs="Times New Roman"/>
        </w:rPr>
        <w:t>Суд није прихватио захтев тужиље за доношење одлуке у спору пуне јурисдикције, будући да је Републичка изборна комисија начинила повреде правила поступка које ће отклонити у поновном поступку.</w:t>
      </w:r>
    </w:p>
    <w:p>
      <w:pPr>
        <w:pStyle w:val="Standard"/>
        <w:jc w:val="both"/>
        <w:rPr>
          <w:rFonts w:eastAsia="Times New Roman" w:cs="Times New Roman"/>
        </w:rPr>
      </w:pPr>
      <w:r>
        <w:rPr>
          <w:rFonts w:eastAsia="Times New Roman" w:cs="Times New Roman"/>
        </w:rPr>
      </w:r>
    </w:p>
    <w:p>
      <w:pPr>
        <w:pStyle w:val="Standard"/>
        <w:jc w:val="both"/>
        <w:rPr/>
      </w:pPr>
      <w:r>
        <w:rPr/>
        <w:tab/>
        <w:tab/>
        <w:t>Са изнетих разлога, Управни суд је применом одредбе члана 97. став 4. Закона о избору народних посланика и сходном применом одредбе члана 40. став 1. и 2. Закона о управним споровима (“Службени гласник РС”,бр. 111/09), одлучио као у ставу 1. диспозитива пресуде.</w:t>
      </w:r>
    </w:p>
    <w:p>
      <w:pPr>
        <w:pStyle w:val="Standard"/>
        <w:jc w:val="both"/>
        <w:rPr/>
      </w:pPr>
      <w:r>
        <w:rPr/>
      </w:r>
    </w:p>
    <w:p>
      <w:pPr>
        <w:pStyle w:val="Standard"/>
        <w:jc w:val="both"/>
        <w:rPr/>
      </w:pPr>
      <w:r>
        <w:rPr/>
        <w:tab/>
        <w:tab/>
        <w:t>Закон о избору народних посланика не садржи посебне одредбе о трошковима изборног спора, а одредба члана 97. став 4. Закона о избору народних посланика упућује на сходну примену Закона о управним споровима само на поступак одлучивања по жалби због чега је о трошковима изборног спора одлучено као у ставу 2. диспозитива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11.04.2017. године, у 09,20 часова, III-2 Уж. 33/17</w:t>
      </w:r>
    </w:p>
    <w:p>
      <w:pPr>
        <w:pStyle w:val="Standard"/>
        <w:jc w:val="center"/>
        <w:rPr>
          <w:b/>
          <w:b/>
          <w:bCs/>
        </w:rPr>
      </w:pPr>
      <w:r>
        <w:rPr>
          <w:b/>
          <w:bCs/>
        </w:rPr>
      </w:r>
    </w:p>
    <w:p>
      <w:pPr>
        <w:pStyle w:val="Standard"/>
        <w:jc w:val="both"/>
        <w:rPr>
          <w:b/>
          <w:b/>
          <w:bCs/>
        </w:rPr>
      </w:pPr>
      <w:r>
        <w:rPr>
          <w:b/>
          <w:bCs/>
        </w:rPr>
        <w:t>Записничар                                                                                 Председник већа-судија</w:t>
      </w:r>
    </w:p>
    <w:p>
      <w:pPr>
        <w:pStyle w:val="Standard"/>
        <w:jc w:val="both"/>
        <w:rPr>
          <w:b/>
          <w:b/>
          <w:bCs/>
        </w:rPr>
      </w:pPr>
      <w:r>
        <w:rPr>
          <w:b/>
          <w:bCs/>
        </w:rPr>
        <w:t>Весна Слијепчевић, с.р.</w:t>
        <w:tab/>
        <w:tab/>
        <w:tab/>
        <w:tab/>
        <w:t xml:space="preserve">    Гордана Сукновић Бојаџија, с.р.</w:t>
      </w:r>
    </w:p>
    <w:p>
      <w:pPr>
        <w:pStyle w:val="Standard"/>
        <w:jc w:val="both"/>
        <w:rPr>
          <w:b/>
          <w:b/>
          <w:bCs/>
        </w:rPr>
      </w:pPr>
      <w:r>
        <w:rPr>
          <w:b/>
          <w:bCs/>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rPr>
      </w:pPr>
      <w:r>
        <w:rPr>
          <w:b/>
          <w:bCs/>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III-2 Уж. 33/17</w:t>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3:00Z</dcterms:created>
  <dc:creator>Korisnik Korisnik</dc:creator>
  <dc:description/>
  <dc:language>en-US</dc:language>
  <cp:lastModifiedBy>RIK</cp:lastModifiedBy>
  <cp:lastPrinted>2017-04-11T21:26:00Z</cp:lastPrinted>
  <dcterms:modified xsi:type="dcterms:W3CDTF">2017-04-18T13:43: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